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2"/>
          <w:szCs w:val="22"/>
          <w:lang w:val="en-GB"/>
        </w:rPr>
      </w:pPr>
      <w:r>
        <w:rPr>
          <w:i/>
          <w: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GB"/>
        </w:rPr>
        <w:t xml:space="preserve">description of the course of study </w:t>
      </w:r>
    </w:p>
    <w:p>
      <w:pPr>
        <w:pStyle w:val="Normal"/>
        <w:jc w:val="center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course i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ykład monograficzny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ographic lectur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 time/ Extramural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cycl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r hab. Szymon Kazusek, prof. UJK 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szymon.kazusek@ujk.edu.pl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ledge of English at B2 level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of the Humanities, History Department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, show (multimedia), discuss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terature is determined by the lecturer depending on the topic of the lecture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terature is determined by the lecturer depending on the topic of the lecture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rse objective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1. Familiarization with basic terms of a modern foreign language describing social issues,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including cultural and economic issues.</w:t>
            </w:r>
          </w:p>
          <w:p>
            <w:pPr>
              <w:pStyle w:val="Normal"/>
              <w:ind w:left="356" w:hanging="0"/>
              <w:rPr/>
            </w:pPr>
            <w:r>
              <w:rPr>
                <w:iCs/>
                <w:sz w:val="22"/>
                <w:szCs w:val="22"/>
                <w:lang w:val="en-GB"/>
              </w:rPr>
              <w:t>C2. Development of skills in applying analysis in a foreign language of historical phenomena in their long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rm duration in order to learn about contemporary times.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3. Development of skills in the analysis of selected issues within historical eras - areas through lectures in a foreign language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tailed syllabu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The content of the program is determined by the presenter within the scope of the proposed topics – eras and issues.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val="en-GB" w:eastAsia="pl-PL"/>
        </w:rPr>
      </w:pPr>
      <w:r>
        <w:rPr>
          <w:rFonts w:eastAsia="Arial Unicode MS"/>
          <w:sz w:val="22"/>
          <w:szCs w:val="22"/>
          <w:lang w:val="en-GB" w:eastAsia="pl-PL"/>
        </w:rPr>
      </w:r>
    </w:p>
    <w:p>
      <w:pPr>
        <w:pStyle w:val="Normal"/>
        <w:rPr>
          <w:rFonts w:eastAsia="Arial Unicode MS"/>
          <w:sz w:val="22"/>
          <w:szCs w:val="22"/>
          <w:lang w:val="en-GB" w:eastAsia="pl-PL"/>
        </w:rPr>
      </w:pPr>
      <w:r>
        <w:rPr>
          <w:rFonts w:eastAsia="Arial Unicode MS"/>
          <w:sz w:val="22"/>
          <w:szCs w:val="22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knowledg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Demonstrates advanced knowledge of professional terminology in a foreign language in the field of historical, humanistic and social sci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Demonstrates knowledge of comparative history in a foreign language and is aware of the connections between historical processes and current political, economic and social probl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nderstands that the theory of historical research methodology and historical discussion in a foreign language bring about constant changes and development of vie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ithin the scope of  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Is able to formulate and solve complex and atypical problems in a foreign language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Is able to perform tasks in not fully predictable conditions characteristic of the history major through the proper selection of sources and information in a foreign language derived from them and critical analy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as the ability to formulate his/her own opinions in a foreign language on specific historical issues, using theoretical approaches and various sourc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as the ability to understand statements regarding historical content in a foreign langu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Social COMPETENC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ritically evaluates the knowledge possessed and content received in a foreign language in the broadly understood scope of the humanities, recognizes its importance in solving cognitive problems, and seeks expert opinions in the event of difficulties in solving a problem on their ow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Thinks and acts in an entrepreneurial manner, is empathetic, understands and respects different views determined by culture and ethnicity, learned in a foreign langu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ares about the achievements and traditions of the historian's profession learned through the use of a foreign langu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K0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in class</w:t>
            </w:r>
            <w:r>
              <w:rPr>
                <w:rFonts w:eastAsia="Arial Unicode MS"/>
                <w:spacing w:val="-2"/>
                <w:sz w:val="22"/>
                <w:szCs w:val="22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Others*</w:t>
            </w:r>
            <w:r>
              <w:rPr>
                <w:sz w:val="22"/>
                <w:szCs w:val="22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Cs/>
                <w:sz w:val="22"/>
                <w:szCs w:val="22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GB" w:eastAsia="pl-PL"/>
              </w:rPr>
              <w:t>lecture (L)</w:t>
            </w:r>
            <w:r>
              <w:rPr>
                <w:sz w:val="22"/>
                <w:szCs w:val="22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1-6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1-7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1-8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1-90% of the tasks assigned to the student were completed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5-100% of the tasks assigned to the student were completed correctl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Accepted for execution 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  <w:lang w:val="en-GB"/>
        </w:rPr>
        <w:t xml:space="preserve">     </w:t>
      </w:r>
      <w:r>
        <w:rPr>
          <w:i/>
          <w:sz w:val="22"/>
          <w:szCs w:val="22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3:00Z</dcterms:created>
  <dc:creator>Rektor UJK</dc:creator>
  <dc:description/>
  <cp:keywords/>
  <dc:language>en-US</dc:language>
  <cp:lastModifiedBy>Szymon Kazusek</cp:lastModifiedBy>
  <cp:lastPrinted>2020-01-27T13:37:00Z</cp:lastPrinted>
  <dcterms:modified xsi:type="dcterms:W3CDTF">2024-10-29T07:06:00Z</dcterms:modified>
  <cp:revision>14</cp:revision>
  <dc:subject>dostosowanie do KRK</dc:subject>
  <dc:title>Zarządzenie nr 22-2020 Tekst jednolity Załącznik nr 5</dc:title>
</cp:coreProperties>
</file>